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losvětová petice za zákaz nezákonného provozování ja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onzumace psů a koček v Jižní Korej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815" w:dyaOrig="1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14.5pt;width:140.75pt;height:71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83242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y nížepodepsaní jsme pobouřeni a poděšeni nehumánními jatkami a konzumací</w:t>
      </w:r>
    </w:p>
    <w:p>
      <w:pPr>
        <w:pStyle w:val="Normal"/>
        <w:rPr/>
      </w:pPr>
      <w:r>
        <w:rPr>
          <w:sz w:val="24"/>
        </w:rPr>
        <w:tab/>
        <w:tab/>
        <w:tab/>
        <w:tab/>
        <w:t>psů a koček v Jižní Koreji. S rázným protestem se obracíme na vládu Jižní Koreje,</w:t>
      </w:r>
    </w:p>
    <w:p>
      <w:pPr>
        <w:pStyle w:val="Normal"/>
        <w:ind w:left="2832" w:right="57" w:hanging="0"/>
        <w:rPr>
          <w:sz w:val="24"/>
        </w:rPr>
      </w:pPr>
      <w:r>
        <w:rPr>
          <w:sz w:val="24"/>
        </w:rPr>
        <w:t>aby tyto obecně rozšířené kruté praktiky zastavila, protože jsou jihokorejským   zákonem na ochranu zvířat zakázány. Žádáme vládu Jižní Koreje: 1/ aby okamžitě prosadila zákon platný už od roku 1991, který tyto praktiky zakazuje. 2/ aby, když bude třeba, proti nehumánním jatkám a nelegální konzumaci psů a koček zasáh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Datum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Datum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Datum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 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Datum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.Datum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 .Datum.....…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..Datum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Jméno a příjmení...................................................................Datum.......…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Jméno a příjmení...................................................................Datum.........…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a příjmení.................................................................. Datum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Adresa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ěsto, PSČ, Stát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>Podpis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0"/>
        </w:rPr>
        <w:t>Prosím, pošlete vyplněné petice na adresu: International Aid for Korean Animals, P. O. Box 20600</w:t>
      </w:r>
    </w:p>
    <w:p>
      <w:pPr>
        <w:pStyle w:val="Normal"/>
        <w:ind w:left="2181" w:right="57" w:firstLine="651"/>
        <w:rPr/>
      </w:pPr>
      <w:r>
        <w:rPr>
          <w:sz w:val="20"/>
        </w:rPr>
        <w:t xml:space="preserve">Oakland, CA 94620-0600 USA, nebo: První společnost za práva koček, Na Bluku 431, 252 28 </w:t>
      </w:r>
    </w:p>
    <w:p>
      <w:pPr>
        <w:pStyle w:val="Normal"/>
        <w:ind w:left="2181" w:right="57" w:firstLine="651"/>
        <w:rPr/>
      </w:pPr>
      <w:r>
        <w:rPr>
          <w:sz w:val="20"/>
        </w:rPr>
        <w:t xml:space="preserve">Černošice, e-mail </w:t>
      </w:r>
      <w:hyperlink r:id="rId4">
        <w:r>
          <w:rPr>
            <w:rStyle w:val="InternetLink"/>
            <w:sz w:val="20"/>
          </w:rPr>
          <w:t>prava.kocek@atlas.cz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567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57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va.kocek@atl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22:00Z</dcterms:created>
  <dc:creator>Alice Oppová</dc:creator>
  <dc:description/>
  <dc:language>en-US</dc:language>
  <cp:lastModifiedBy>Prahlovi</cp:lastModifiedBy>
  <cp:lastPrinted>2003-08-07T16:56:00Z</cp:lastPrinted>
  <dcterms:modified xsi:type="dcterms:W3CDTF">2003-09-16T20:22:00Z</dcterms:modified>
  <cp:revision>2</cp:revision>
  <dc:subject/>
  <dc:title>Celosvětová petice za zákaz nezákonného provozování jatek a konzumace psů a koček v Jižní Koreji</dc:title>
</cp:coreProperties>
</file>