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terwiev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í kočkaři a milovníci domácích zvířat, ráda bych Vás poprosila o co nejupřímnější zodpovězení níže uvedených otázek, které se týkají koček, lidí, vztahů koček a lidí, zvířat a mazlíků obecně, chovatelství, vztahů mezi chovateli a motivů, které se za tím vším skrývají.</w:t>
      </w:r>
    </w:p>
    <w:p>
      <w:pPr>
        <w:pStyle w:val="Normal"/>
        <w:jc w:val="both"/>
        <w:rPr/>
      </w:pPr>
      <w:r>
        <w:rPr>
          <w:b/>
          <w:bCs/>
        </w:rPr>
        <w:t xml:space="preserve">Já, sama chovatelka a milovnice (nejenom)koček jsem zároveň studentkou 5.ročníku Sociální antropologie na univerzitě v Pardubicích a tématem mé diplomové práce s názvem CHOV KOČEK VÍC NEŽ HOBBY - FENOMÉN DOMÁCÍHO MAZLÍČKA. Podstatou této práce je zejména analýza interakce člověka a zvířete, konkrétně domácího mazlíčka  a mezidruhová láska(teorie)- a dále je </w:t>
      </w:r>
      <w:r>
        <w:rPr>
          <w:b/>
          <w:bCs/>
          <w:u w:val="none"/>
          <w:lang w:bidi="zxx"/>
        </w:rPr>
        <w:t xml:space="preserve"> tématem práce(výzkum) rozbor  transformace vztahu člověka ke zvířeti v moderní době a představení specifické a organizované skupiny lidí, jejichž pojítkem je ušlechtilé zvíře - kočka.</w:t>
      </w:r>
    </w:p>
    <w:p>
      <w:pPr>
        <w:pStyle w:val="Normal"/>
        <w:jc w:val="both"/>
        <w:rPr>
          <w:b/>
          <w:b/>
          <w:bCs/>
          <w:u w:val="none"/>
          <w:lang w:bidi="zxx"/>
        </w:rPr>
      </w:pPr>
      <w:r>
        <w:rPr>
          <w:b/>
          <w:bCs/>
          <w:u w:val="none"/>
          <w:lang w:bidi="zxx"/>
        </w:rPr>
        <w:t>Vaše odpovědi mají pro můj výzkum zásadní důležitost, neboť teoretické východisko musí být vždy podepřeno praktickou zkušeností.</w:t>
      </w:r>
    </w:p>
    <w:p>
      <w:pPr>
        <w:pStyle w:val="Normal"/>
        <w:jc w:val="both"/>
        <w:rPr>
          <w:b/>
          <w:b/>
          <w:bCs/>
          <w:u w:val="none"/>
          <w:lang w:bidi="zxx"/>
        </w:rPr>
      </w:pPr>
      <w:r>
        <w:rPr>
          <w:b/>
          <w:bCs/>
          <w:u w:val="none"/>
          <w:lang w:bidi="zxx"/>
        </w:rPr>
        <w:t>Vaše odpovědi slouží jako podklad pro analýzu názarů a zkušeností, nemusíte mít obavy o zveřejnění či zneužití osobních údajů, které by mohly vést k vaší identifikaci.</w:t>
      </w:r>
    </w:p>
    <w:p>
      <w:pPr>
        <w:pStyle w:val="Normal"/>
        <w:jc w:val="both"/>
        <w:rPr>
          <w:b/>
          <w:b/>
          <w:bCs/>
          <w:u w:val="none"/>
          <w:lang w:bidi="zxx"/>
        </w:rPr>
      </w:pPr>
      <w:r>
        <w:rPr>
          <w:b/>
          <w:bCs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Tato práce bude v brzké době zveřejněna na http://human-animal.nazory.cz/index.html, webu věnovanému novému interdisciplinárnímu oboru human-animal studies. V případě, že byste měli zájem se k tomuto tématu vyjádřit i jiným podnětným způsobem, či zveřejnit na jiných místech, neváhejte mne kontaktovat. Prosím zárověň o zaslání interwiew zpět na moji e mailovou adresu.</w:t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Děkuje,</w:t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Markéta Ondroušková</w:t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m.ondrouskova@post.cz</w:t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www.deepred.x2.cz</w:t>
      </w:r>
    </w:p>
    <w:p>
      <w:pPr>
        <w:pStyle w:val="Normal"/>
        <w:jc w:val="left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Zaškrtněte: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u w:val="none"/>
          <w:lang w:bidi="zxx"/>
        </w:rPr>
        <w:t xml:space="preserve"> </w:t>
      </w:r>
      <w:r>
        <w:rPr>
          <w:b/>
          <w:bCs/>
          <w:color w:val="000000"/>
          <w:u w:val="none"/>
          <w:lang w:bidi="zxx"/>
        </w:rPr>
        <w:t>- JSEM ORGANIZOVANÝ CHOVATE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u w:val="none"/>
          <w:lang w:bidi="zxx"/>
        </w:rPr>
        <w:t xml:space="preserve"> </w:t>
      </w:r>
      <w:r>
        <w:rPr>
          <w:b/>
          <w:bCs/>
          <w:color w:val="000000"/>
          <w:u w:val="none"/>
          <w:lang w:bidi="zxx"/>
        </w:rPr>
        <w:t>- JSEM MAJITELEM DOMÁCÍHO MAZLÍČK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u w:val="none"/>
          <w:lang w:bidi="zxx"/>
        </w:rPr>
        <w:t xml:space="preserve"> </w:t>
      </w:r>
      <w:r>
        <w:rPr>
          <w:b/>
          <w:bCs/>
          <w:color w:val="000000"/>
          <w:u w:val="none"/>
          <w:lang w:bidi="zxx"/>
        </w:rPr>
        <w:t>- JSEM POUZE NEZÁVISLÝ POZOROVATEL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u w:val="none"/>
          <w:lang w:bidi="zxx"/>
        </w:rPr>
      </w:pPr>
      <w:r>
        <w:rPr>
          <w:rFonts w:eastAsia="Times New Roman" w:cs="Times New Roman"/>
          <w:b/>
          <w:bCs/>
          <w:color w:val="000000"/>
          <w:u w:val="none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ČÁST PRVNÍ - OTÁZKA VZTAHU-CITU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) Co si myslíte o kočkách? A co myslíte, že si kočky myslí o Vás(lidech)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2) Čím je pro Vás Vaše kočka(kočka, jiní mazlíci)důležitá? Co je pro Vás přínosem tohoto vztahu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3) Jak byste popsali svůj vztah ke kočce?(jinému mazlíčkovi)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4) Je Váš vztah výrazně citový? Případně vnímán jako silnější, než vazba k lidem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5) K jakému jinému vztahu byste jej přirovnali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6) Jak a kdy vznikl a co bylo nebo je důvodem takového vztahu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7) Máte podobný vztah ještě k jiným zvířatům, případě která a z jakého důvodu považujete za své blízké a porozumění schopné bytosti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8) Proč jste si vybrali kočku(jiné zvíře) a co tedy na ní oceňujete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9) Jaký status má váš mazlíček ve vaší rodině a jaká má "práva"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0) Existuje mezidruhová láska, a jak tento pojem vnímáte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1) Co si myslíte o vztahu člověka a zvířete obecně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2) Domácí mazlíček je poměrně nový fenomén, co považujete za hlavní důvody vzniku takové formy vztahu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3) Považujete citovou vazbu ke zvířeti za přirozený projev, nebo ji vnímáte jako náhražku nedostatečné citové odezvy od lidského okolí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4) Souhlasíte s tvrzením, že měnící se vztah ke zvířatům ve smyslu přiznávání určitých práv a volání po hummáním přístupu člověka k zvířecímu  tvoru je odezvou na nelidské zacházení s hospodářskými a pokusnými zvířaty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Zde prosím uveďte své vlastní názory týkající se vztahu člověka a domácího mazlíka, které považujete za zajímavé, kterých se výše uvedené otázky nedotkly, zejména zkušenosti, příhody a absurdity, které Vám život s mazlíkem přinesl, nebo s jakými jste se setkali: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ČÁST DRUHÁ - OTÁZKA CHOVU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) Jaký význam má chovatelství a šlechtitelství koček v sociokulturním kontextu? Resp. jaký je význam pro společnost a její kulturu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2) Jak nahlížíte na etiku chovu? Je chovatelství a šlechtitelství přínosné pouze pro člověka, nebo má i význam pro chované zvíře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3) Chovatelé("profesionální") jsou součástí mezinárodních oragnizací, jak vnímáte takovou organizaci a jak vnímáte sebe jako člena organizace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4)Organizace je struktura se závaznými pravidly, domníváte se, že jsou dodržována a že jsou správná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5) Myslíte si, že jste z vlastní pozice schopni měnit pravidla, podílet se na zdokonalování struktury? Cítíte se být součástí této struktury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6) Považujete se pouze za "kočkaře" a organizaci za nutné zlo, nebo se rádi účastníte"veřejného chovatelského života"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7) Panuje mezi chovateli zdravá soutěživost, nebo nepřekonatelná rivalita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8) Jaký je Váš názor na pořádání výstav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9) Účastníte li se výstav a máte li je v oblibě, co vám výstavní klání přináší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0) Nezůčastněný pozorovatel by se mohl domnívat, že se jedná o určitou formu "týrání" zvířat a hlavním přínosem takových akcí je prospěch nebo pocit chovatele a majitele koček - jaký je váš názor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1) V čem je lepší registrovaný chov oproti neregistrovanému a naopak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2) Myslíte si, že je zájmová skupina chovatelů v něčem svébytná, specifická? V čem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3) Obliba registrovaného chovatelství stále stoupá, v čem spatřujete důvody tohoto zájmu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4) Je pro vás chovatelství ekonomickým přínosem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5) Proč jste chovatelem?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Zde uveďte vlastní postoje a názory které se týkají šlechtitelů, chovatelů a dalších blízkých témat, které nezmiňují výše uvedené otázky: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ČÁST TŘETÍ - OBECNÁ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1) Jste registrován a zárověň přispěvatelem do diskusí a portfolií vytvářených webmastery kočičích webů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2) Jste aktivním, ekologicky smýšlejícím člověkem, kterému není cizí hummání postoj i k jiným tvorům, než jeho vlastnímu mazlíčkovi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3) Podílíte se na nějaké veřejné aktivitě vedoucí k pomioci zvířatům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4) Máte vlastní webovou prezentaci týkající se vašich mazlíčků a jaký je především její účel a přínos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5) Myslíte, že lze "kočkaře"("pejskaře a další") klasifikovat jako samostatnou skupinu lidí pro které je mimo to, že mají mazlíka, něco typické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6) Mají "kočkaři" svůj vlastní jazyk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8) Dovedete si představit život a svět bez mazlíků?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Zde prosím opět uveďte, máte li nějaký zajímavý názor, nebo poznatek o které si myslíte, že bude užitečný pro tuto studii: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Za váš čas a upřímné odpovědi vám vřele děkuji!!!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  <w:t>Markéta Ondroušková</w:t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u w:val="none"/>
          <w:lang w:bidi="zxx"/>
        </w:rPr>
      </w:pPr>
      <w:r>
        <w:rPr>
          <w:b/>
          <w:bCs/>
          <w:color w:val="000000"/>
          <w:u w:val="non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6:49Z</dcterms:created>
  <dc:creator/>
  <dc:description/>
  <dc:language>en-US</dc:language>
  <cp:lastModifiedBy/>
  <dcterms:modified xsi:type="dcterms:W3CDTF">2009-05-28T11:18:19Z</dcterms:modified>
  <cp:revision>2</cp:revision>
  <dc:subject/>
  <dc:title/>
</cp:coreProperties>
</file>